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MPORTANT DOS TERM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S:           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.*               An abbreviation meaning all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        Any letter, symbol, or numb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on the screen or type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          A short program that tells DOS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rtain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Drive     The drive where DOS looks for any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you may type.  DOS search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default drive unless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fferent drive.  The standard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s the default drive lett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, if the prompt is A:&gt;, then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          A set of instructions that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ter language and tell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perform a certain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            A symbol that usually consists of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 letter (usually A, B, or C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ater than sign (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:        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           Backs up one or more files from 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kdsk            Scans over the disk in the specifi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checks it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             Displays a file or other output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             Sets a command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            Prin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            Changes DO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              Sorts data forward or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               Prints DOS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ackup, Chkdsk, More, Print and Sort are D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order to use them, they must be in your "PA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n the same directory that you are work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